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хема подводок к установ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о расположения – в ногах под креслом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63195</wp:posOffset>
                </wp:positionV>
                <wp:extent cx="1097280" cy="301752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5pt" to="87.25pt,250.4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16319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85pt" to="404.05pt,12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163195</wp:posOffset>
                </wp:positionV>
                <wp:extent cx="1280160" cy="301752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2.85pt" to="504.85pt,250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4950</wp:posOffset>
                </wp:positionH>
                <wp:positionV relativeFrom="paragraph">
                  <wp:posOffset>28575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25pt" to="468.8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265</wp:posOffset>
                </wp:positionH>
                <wp:positionV relativeFrom="paragraph">
                  <wp:posOffset>24130</wp:posOffset>
                </wp:positionV>
                <wp:extent cx="83185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е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.9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е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193675</wp:posOffset>
                </wp:positionV>
                <wp:extent cx="42976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.25pt" to="418.6pt,15.2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28"/>
        </w:rPr>
        <w:t>150 мм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70815</wp:posOffset>
                </wp:positionV>
                <wp:extent cx="4297680" cy="3657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3.45pt;width:338.3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830</wp:posOffset>
                </wp:positionH>
                <wp:positionV relativeFrom="paragraph">
                  <wp:posOffset>80645</wp:posOffset>
                </wp:positionV>
                <wp:extent cx="0" cy="14630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35pt" to="72.9pt,121.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6470</wp:posOffset>
                </wp:positionH>
                <wp:positionV relativeFrom="paragraph">
                  <wp:posOffset>24765</wp:posOffset>
                </wp:positionV>
                <wp:extent cx="0" cy="192024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.95pt" to="476.1pt,153.1pt" stroked="t" o:allowincell="f" style="position:absolute;flip:y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16205</wp:posOffset>
                </wp:positionV>
                <wp:extent cx="109728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на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9.1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н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3815</wp:posOffset>
                </wp:positionV>
                <wp:extent cx="1097280" cy="10972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3.45pt;width:86.35pt;height:86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26035</wp:posOffset>
                </wp:positionV>
                <wp:extent cx="64008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-4</w:t>
                            </w:r>
                            <w:r>
                              <w:rPr/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.0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-4</w:t>
                      </w:r>
                      <w:r>
                        <w:rPr/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3465</wp:posOffset>
                </wp:positionH>
                <wp:positionV relativeFrom="paragraph">
                  <wp:posOffset>21590</wp:posOffset>
                </wp:positionV>
                <wp:extent cx="283210" cy="1014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79.9pt;mso-wrap-distance-left:9.05pt;mso-wrap-distance-right:9.05pt;mso-wrap-distance-top:0pt;mso-wrap-distance-bottom:0pt;margin-top:1.7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43815</wp:posOffset>
                </wp:positionV>
                <wp:extent cx="109728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бель к аспиратору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х 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3.4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бель к аспиратору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х 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9.35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27305</wp:posOffset>
                </wp:positionV>
                <wp:extent cx="457200" cy="4572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2.15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210185</wp:posOffset>
                </wp:positionV>
                <wp:extent cx="548640" cy="2743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6.5pt;margin-top:16.55pt;width:43.15pt;height:21.5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150</w:t>
      </w:r>
      <w:r>
        <w:rPr>
          <w:sz w:val="28"/>
        </w:rPr>
        <w:t xml:space="preserve"> мм.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9842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75pt" to="72.9pt,151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137795</wp:posOffset>
                </wp:positionV>
                <wp:extent cx="155448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а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1/2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яя резь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0.8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да 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-1/2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утрення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46355</wp:posOffset>
                </wp:positionV>
                <wp:extent cx="128016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спиратор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32 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куумная тру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3.6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спиратор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-32 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куум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137795</wp:posOffset>
                </wp:positionV>
                <wp:extent cx="1005840" cy="3657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 Пит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х1.5 мм. ме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85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. Пит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х1.5 мм. 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8.05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85090</wp:posOffset>
                </wp:positionV>
                <wp:extent cx="1280160" cy="365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дух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 ½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яя резь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6.7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дух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- ½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утрення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одводки воды и воздуха должны выступать из пола на 50-60 мм.шаровый кран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ход  ½ дюйма внутренняя резьб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вод кабеля питания– 500 мм. 3х 1,5 мм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дводка вакуумного шланга и кабеля питания аспираторного насоса осуществляется от места установки самого насоса  к  монтажному пятну установ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воды кабеля не менее 500 м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сли вакуумная помпа ставится около установки то подводы для вакуума н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ужны.</w:t>
      </w:r>
    </w:p>
    <w:sectPr>
      <w:type w:val="nextPage"/>
      <w:pgSz w:w="11906" w:h="16838"/>
      <w:pgMar w:left="1134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9:00Z</dcterms:created>
  <dc:creator>Kanz</dc:creator>
  <dc:description/>
  <cp:keywords/>
  <dc:language>en-US</dc:language>
  <cp:lastModifiedBy>Сергей Слененко</cp:lastModifiedBy>
  <cp:lastPrinted>2010-01-28T08:39:00Z</cp:lastPrinted>
  <dcterms:modified xsi:type="dcterms:W3CDTF">2019-02-12T10:09:00Z</dcterms:modified>
  <cp:revision>2</cp:revision>
  <dc:subject/>
  <dc:title>Схема подводок к установке ANTOS</dc:title>
</cp:coreProperties>
</file>